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1 THÁNG 10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30/9 đến ngày 04/10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Bún mọc giá rau xà l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gà kho g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à chua trứ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áo vịt đậu xa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tố dâ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01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ủ tiếu hải sản giá h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Mặn sườn non sốt chua ngọ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anh cải thìa thịt giò s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áng miệng lê đườ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hở gà rau quế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thịt giò sống bắp nấ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cá lóc chiên sả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Bầu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áng miệng</w:t>
            </w:r>
            <w:r>
              <w:rPr>
                <w:sz w:val="28"/>
                <w:szCs w:val="28"/>
              </w:rPr>
              <w:t xml:space="preserve"> chuối c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bò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 dâ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 đậu tibo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lan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thịt kho trứng vịt nước dừ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mướp rau dền mồng tơi cua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đu đ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ui sò thịt giò sống cà rốt su 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4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Bánh đa cua rau muống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chua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n cá diêu hồng kho nước dừ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hua tôm đậu bắp thơm cà chua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</w:t>
            </w:r>
            <w:r>
              <w:rPr>
                <w:sz w:val="28"/>
                <w:szCs w:val="28"/>
              </w:rPr>
              <w:t>ng m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14:00Z</dcterms:created>
  <dc:creator>asus</dc:creator>
  <dc:description/>
  <cp:keywords/>
  <dc:language>en-US</dc:language>
  <cp:lastModifiedBy>Microsoft account</cp:lastModifiedBy>
  <cp:lastPrinted>2024-09-25T08:49:00Z</cp:lastPrinted>
  <dcterms:modified xsi:type="dcterms:W3CDTF">2024-11-0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